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SỞ Y TẾ TỈNH QUẢNG TR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ỆNH VIỆN ĐA KHOA </w:t>
        <w:tab/>
        <w:tab/>
        <w:tab/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29845</wp:posOffset>
                </wp:positionV>
                <wp:extent cx="1981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35pt" to="411.7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KHU VỰC BỐ TRẠC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95pt" to="133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Số: </w:t>
      </w:r>
      <w:r>
        <w:rPr>
          <w:rFonts w:cs="Times New Roman" w:ascii="Times New Roman" w:hAnsi="Times New Roman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Cs w:val="28"/>
        </w:rPr>
        <w:t>/QĐ-BVĐK</w:t>
        <w:tab/>
        <w:tab/>
        <w:t xml:space="preserve">                    </w:t>
      </w:r>
      <w:r>
        <w:rPr>
          <w:rFonts w:cs="Times New Roman" w:ascii="Times New Roman" w:hAnsi="Times New Roman"/>
          <w:i/>
          <w:iCs/>
          <w:szCs w:val="28"/>
        </w:rPr>
        <w:t>Hoàn Lão,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ngày 10 tháng 9 năm 2025</w:t>
      </w:r>
    </w:p>
    <w:p>
      <w:pPr>
        <w:pStyle w:val="Heading2"/>
        <w:rPr>
          <w:rFonts w:ascii="Times New Roman" w:hAnsi="Times New Roman" w:cs="Times New Roman"/>
          <w:b/>
          <w:b/>
          <w:sz w:val="12"/>
          <w:szCs w:val="27"/>
          <w:lang w:val="vi-VN"/>
        </w:rPr>
      </w:pPr>
      <w:r>
        <w:rPr>
          <w:rFonts w:cs="Times New Roman" w:ascii="Times New Roman" w:hAnsi="Times New Roman"/>
          <w:b/>
          <w:sz w:val="12"/>
          <w:szCs w:val="27"/>
          <w:lang w:val="vi-VN"/>
        </w:rPr>
      </w:r>
    </w:p>
    <w:p>
      <w:pPr>
        <w:pStyle w:val="Heading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1pt" to="152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 xml:space="preserve">Về việc phê duyệt kế hoạch lựa chọn nhà thầu dự toán mua sắm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Mua giấy in A4, giấy in A5, mực in, hộp mực trang cấ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o các khoa-phòng phục vụ công tác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77470</wp:posOffset>
                </wp:positionV>
                <wp:extent cx="2314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1pt" to="334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GIÁM ĐỐC BỆNH VIỆN ĐA KHOA KHU VỰC BỐ TRẠCH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14"/>
          <w:szCs w:val="27"/>
        </w:rPr>
      </w:pPr>
      <w:r>
        <w:rPr>
          <w:rFonts w:cs="Times New Roman" w:ascii="Times New Roman" w:hAnsi="Times New Roman"/>
          <w:b/>
          <w:i/>
          <w:sz w:val="14"/>
          <w:szCs w:val="27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.VnTime" w:cs="Times New Roman"/>
          <w:i/>
          <w:i/>
          <w:szCs w:val="28"/>
          <w:lang w:val="nl-NL" w:eastAsia="ja-JP"/>
        </w:rPr>
      </w:pPr>
      <w:r>
        <w:rPr>
          <w:rFonts w:eastAsia=".VnTime" w:cs="Times New Roman" w:ascii="Times New Roman" w:hAnsi="Times New Roman"/>
          <w:i/>
          <w:szCs w:val="28"/>
          <w:lang w:val="nl-NL" w:eastAsia="ja-JP"/>
        </w:rPr>
        <w:t xml:space="preserve">Căn cứ Luật Đấu thầu số 22/2023/QH15 được sửa đổi, bổ sung bởi Luật số 57/2024/QH15, Luật số 90/2025/QH15; </w:t>
      </w:r>
    </w:p>
    <w:p>
      <w:pPr>
        <w:pStyle w:val="Normal"/>
        <w:ind w:right="29" w:firstLine="567"/>
        <w:jc w:val="both"/>
        <w:rPr/>
      </w:pP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Căn cứ Nghị định số 214/2025/NĐ-CP </w:t>
      </w:r>
      <w:r>
        <w:rPr>
          <w:rFonts w:cs="Times New Roman" w:ascii="Times New Roman" w:hAnsi="Times New Roman"/>
          <w:bCs/>
          <w:i/>
          <w:iCs/>
          <w:color w:val="000000"/>
          <w:szCs w:val="28"/>
          <w:lang w:val="fr-FR"/>
        </w:rPr>
        <w:t>ngày 04 tháng 8 năm 2025 của Chính Phủ quy định chi tiết một số điều và biện pháp thi hành Luật Đấu thầu về lựa chọn nhà thầu;</w:t>
      </w:r>
    </w:p>
    <w:p>
      <w:pPr>
        <w:pStyle w:val="Normal"/>
        <w:widowControl w:val="false"/>
        <w:jc w:val="both"/>
        <w:rPr>
          <w:rFonts w:ascii="Times New Roman" w:hAnsi="Times New Roman" w:eastAsia=".VnTime" w:cs="Times New Roman"/>
          <w:b/>
          <w:b/>
          <w:i/>
          <w:i/>
          <w:spacing w:val="2"/>
          <w:szCs w:val="28"/>
          <w:lang w:val="nl-NL" w:eastAsia="ja-JP"/>
        </w:rPr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Căn cứ Thông tư số 79/2025/TT-BTC ngày 04 tháng 8 năm 2025 của Bộ Tài chính hướng dẫn việc cung cấp, đăng tải thông tin v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8"/>
        </w:rPr>
        <w:t>lựa chọn nhà thầ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8"/>
        </w:rPr>
        <w:t>và mẫu hồ sơ đấu thầu trên Hệ thống mạng đấu thầu quốc gia;</w:t>
      </w:r>
      <w:r>
        <w:rPr>
          <w:rFonts w:cs="Times New Roman" w:ascii="Times New Roman" w:hAnsi="Times New Roman"/>
          <w:b/>
          <w:i/>
          <w:szCs w:val="28"/>
          <w:lang w:eastAsia="ja-JP"/>
        </w:rPr>
        <w:t xml:space="preserve"> </w:t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Cs w:val="28"/>
        </w:rPr>
        <w:t>Căn cứ Quyết định số:77/QĐ-BVĐK ngày 08/01/2025 của Bệnh viện đa khoa huyện Bố Trạch về việc phê duyệt dự toán thu - chi ngân sách Nhà Nước năm 2025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>Căn cứ Quyết định số 273/QĐ-UBND ngày 01 tháng 7 năm 2025 của UBND Tỉnh Quảng Trị về việc thành lập, tổ chức lại các đơn vị sự nghiệp công lập thuộc Sở Y tế tỉnh Quảng Tr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Theo Tờ trình kế hoạch lựa chọn nhà thầu dự toán mua sắm: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Mua giấy in A4, giấy in A5, mực in, hộp mực trang cấp cho các khoa-phòng phục vụ công tác chuyên môn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i/>
          <w:i/>
          <w:sz w:val="2"/>
          <w:szCs w:val="27"/>
        </w:rPr>
      </w:pPr>
      <w:r>
        <w:rPr>
          <w:rFonts w:cs="Times New Roman" w:ascii="Times New Roman" w:hAnsi="Times New Roman"/>
          <w:b/>
          <w:i/>
          <w:sz w:val="2"/>
          <w:szCs w:val="27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: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8"/>
          <w:szCs w:val="27"/>
        </w:rPr>
      </w:pPr>
      <w:r>
        <w:rPr>
          <w:rFonts w:cs="Times New Roman" w:ascii="Times New Roman" w:hAnsi="Times New Roman"/>
          <w:b/>
          <w:sz w:val="8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ab/>
        <w:t>Điều 1.</w:t>
      </w:r>
      <w:r>
        <w:rPr>
          <w:rFonts w:cs="Times New Roman" w:ascii="Times New Roman" w:hAnsi="Times New Roman"/>
          <w:szCs w:val="28"/>
        </w:rPr>
        <w:t xml:space="preserve"> Phê duyệt kế hoạch lựa chọn nhà thầu dự toán mua sắm: </w:t>
      </w:r>
      <w:r>
        <w:rPr>
          <w:rFonts w:cs="Times New Roman" w:ascii="Times New Roman" w:hAnsi="Times New Roman"/>
          <w:bCs/>
          <w:szCs w:val="28"/>
        </w:rPr>
        <w:t>Mua giấy in A4, giấy in A5, mực in, hộp mực trang cấp cho các khoa-phòng phục vụ công tác chuyên môn</w:t>
      </w:r>
      <w:r>
        <w:rPr>
          <w:rFonts w:cs="Times New Roman" w:ascii="Times New Roman" w:hAnsi="Times New Roman"/>
          <w:szCs w:val="28"/>
        </w:rPr>
        <w:t xml:space="preserve"> với nội dung chi tiết theo phụ lục đính kèm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. </w:t>
      </w:r>
      <w:r>
        <w:rPr>
          <w:bCs/>
          <w:color w:val="000000"/>
          <w:sz w:val="28"/>
          <w:szCs w:val="28"/>
        </w:rPr>
        <w:t>Quyết định này có hiệu lực thi hành kể từ ngày ký. Trưởng phòng Tổ chức – Hành chính; Trưởng các khoa, phò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ó liên quan thuộc Bệnh viện đa khoa khu vực Bố Trạch chịu trách nhiệm thi hành quyết định này./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GIÁM ĐỐC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ư điều 2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T.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9"/>
          <w:szCs w:val="27"/>
        </w:rPr>
      </w:pPr>
      <w:r>
        <w:rPr>
          <w:rFonts w:cs="Times New Roman" w:ascii="Times New Roman" w:hAnsi="Times New Roman"/>
          <w:b/>
          <w:szCs w:val="28"/>
        </w:rPr>
        <w:t>Nguyễn Tất Thắng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8"/>
        </w:rPr>
      </w:pPr>
      <w:r>
        <w:rPr>
          <w:rFonts w:cs="Times New Roman" w:ascii="Times New Roman" w:hAnsi="Times New Roman"/>
          <w:b/>
          <w:sz w:val="2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LỰA CHỌN NHÀ THẦU </w:t>
      </w:r>
      <w:r>
        <w:rPr>
          <w:rFonts w:cs="Times New Roman" w:ascii="Times New Roman" w:hAnsi="Times New Roman"/>
          <w:b/>
          <w:sz w:val="27"/>
          <w:szCs w:val="27"/>
        </w:rPr>
        <w:t xml:space="preserve">DỰ TOÁN MUA SẮM: </w:t>
      </w:r>
      <w:r>
        <w:rPr>
          <w:rFonts w:cs="Times New Roman" w:ascii="Times New Roman" w:hAnsi="Times New Roman"/>
          <w:b/>
          <w:bCs/>
          <w:sz w:val="27"/>
          <w:szCs w:val="27"/>
        </w:rPr>
        <w:t>MUA GIẤY IN A4, GIẤY IN A5, MỰC IN, HỘP MỰC TRANG CẤP CHO CÁC KHOA-PHÒNG PHỤC VỤ CÔNG TÁC CHUYÊN MÔ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Cs w:val="28"/>
        </w:rPr>
        <w:t xml:space="preserve">(Kèm theo Quyết định số:      /QĐ-BVĐK ngày 10 tháng 9 năm 202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Cs w:val="28"/>
        </w:rPr>
        <w:t>của Bệnh viện đa khoa khu vực Bố Trạc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tbl>
      <w:tblPr>
        <w:tblW w:w="10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"/>
        <w:gridCol w:w="851"/>
        <w:gridCol w:w="855"/>
        <w:gridCol w:w="1413"/>
        <w:gridCol w:w="850"/>
        <w:gridCol w:w="850"/>
        <w:gridCol w:w="843"/>
        <w:gridCol w:w="709"/>
        <w:gridCol w:w="850"/>
        <w:gridCol w:w="709"/>
        <w:gridCol w:w="708"/>
        <w:gridCol w:w="710"/>
      </w:tblGrid>
      <w:tr>
        <w:trPr>
          <w:trHeight w:val="9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T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ên chủ đầu t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ên gói thầu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á gói thầu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uồ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ố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ình thức lựa chọn nhà thầu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84325</wp:posOffset>
                      </wp:positionV>
                      <wp:extent cx="487680" cy="23317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1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 thức lựa chọn nhà thầ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ời gian tổ chức lựa chọn nhà thầ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ời gian bắt đầu tổ chức lựa chọn nhà thầ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ại hợp đồ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ời gian thực hiện gói thầ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ùy chọn mu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êm</w:t>
            </w:r>
          </w:p>
        </w:tc>
      </w:tr>
      <w:tr>
        <w:trPr>
          <w:trHeight w:val="8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ên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ó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ầ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óm tắt công việc chính của gói thầu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ệnh viện đa khoa khu vực Bố Tr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ua giấy in A4, giấy in A5, mực in, hộp mực trang cấp cho các khoa-phòng phục vụ công tác chuyên mô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ua giấy in A4, giấy in A5, mực in, hộp mực trang cấp cho các khoa-phòng phục vụ công tác chuyên mô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.710.000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guồn thu hoạt động dịch vụ khám chữa bệnh của đơn v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ỉ định thầu rút gọ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ý III năm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ợp đồng trọn gó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ngà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ể từ ngày hợp đồng có hiệu lự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ông đề xuấ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giá gói thầu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.710.000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6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èm theo phụ lục: Danh mục hàng hóa thuộc gói thầ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Ụ LỤ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DANH MỤC HÀNG HÓA THUỘC GÓI THẦ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Kèm theo Quyết định số:</w:t>
      </w:r>
      <w:r>
        <w:rPr>
          <w:rFonts w:cs="Times New Roman" w:ascii="Times New Roman" w:hAnsi="Times New Roman"/>
          <w:i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/QĐ-BVĐK ngày 10 tháng 9 năm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ủa Bệnh viện đa khoa khu vực Bố Trạch)</w:t>
      </w:r>
    </w:p>
    <w:tbl>
      <w:tblPr>
        <w:tblW w:w="9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6"/>
        <w:gridCol w:w="1252"/>
        <w:gridCol w:w="832"/>
        <w:gridCol w:w="960"/>
        <w:gridCol w:w="1178"/>
        <w:gridCol w:w="142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Nội dung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Xuất x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V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ố lượ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Đơn giá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hành tiền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Giấy in A4 One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ch thước: 210*297mm, Độ trắng 90, định lượng giấy 70g/m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ndones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R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5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1.250.000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Giấy in A5 One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ích thước:148* 210mm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 trắng 90, định lượng giấy 70g/m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ndones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R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7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.820.000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ộp mực in Canon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ã sản phẩm: Q261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1D3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ung lượng: In Khoảng 2.000 trang A4 (với độ phủ mực 5%). Loại mực: In Laser đen trắ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rung Quố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ộ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7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.700.000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ộp mực in HP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ã sản phẩm: CF279A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ung lượng in của nó khoảng 1.000 trang với độ phủ mực 5%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oại mực: In Laser đen trắ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rung Quố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ộ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70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0.000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Mực in Dragon MC 1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Nhật Bả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L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2.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8.20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ổng cộng: 05 khoả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6.710.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>Bằng chữ: Chín mươi sáu triệu bảy trăm mười ngàn đồng chẵn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(Giá trên đã bao gồm thuế VAT, chi phí vận chuyển, bảo hà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sz w:val="25"/>
          <w:szCs w:val="25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5"/>
          <w:szCs w:val="25"/>
          <w:lang w:val="nl-NL"/>
        </w:rPr>
      </w:pPr>
      <w:r>
        <w:rPr>
          <w:rFonts w:cs="Times New Roman" w:ascii="Times New Roman" w:hAnsi="Times New Roman"/>
          <w:i/>
          <w:sz w:val="25"/>
          <w:szCs w:val="25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cs=".VnTimeH"/>
      <w:b/>
      <w:bCs/>
      <w:sz w:val="24"/>
      <w:szCs w:val="24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Other">
    <w:name w:val="Other_"/>
    <w:qFormat/>
    <w:rPr>
      <w:i/>
      <w:iCs/>
      <w:sz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.VnArial" w:hAnsi=".VnArial" w:cs=".VnArial"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ther1">
    <w:name w:val="Other"/>
    <w:basedOn w:val="Normal"/>
    <w:qFormat/>
    <w:pPr>
      <w:shd w:fill="FFFFFF" w:val="clear"/>
      <w:spacing w:lineRule="auto" w:line="261" w:before="0" w:after="100"/>
      <w:ind w:firstLine="400"/>
    </w:pPr>
    <w:rPr>
      <w:rFonts w:ascii="Times New Roman" w:hAnsi="Times New Roman" w:cs="Times New Roman"/>
      <w:i/>
      <w:iCs/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0:00Z</dcterms:created>
  <dc:creator>Administrator</dc:creator>
  <dc:description/>
  <cp:keywords/>
  <dc:language>en-US</dc:language>
  <cp:lastModifiedBy>Admin</cp:lastModifiedBy>
  <cp:lastPrinted>2025-09-11T08:11:00Z</cp:lastPrinted>
  <dcterms:modified xsi:type="dcterms:W3CDTF">2025-09-11T03:52:00Z</dcterms:modified>
  <cp:revision>467</cp:revision>
  <dc:subject/>
  <dc:title>UBND TØnh qung b×nh</dc:title>
</cp:coreProperties>
</file>